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IT equipment and furniture purchasing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RORS273/Coka Municipality/96417/06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10.2019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 xml:space="preserve">Interreg IPA CBC Programme Romania – Serbi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ka Municipality 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nder procedure is cancelling because </w:t>
      </w:r>
      <w:r>
        <w:rPr>
          <w:sz w:val="22"/>
          <w:szCs w:val="22"/>
        </w:rPr>
        <w:t xml:space="preserve">we didn’t receive any offer. 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ontracting authority awards the contract through a negotiated procedure – in which case only the award of the contract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2:00Z</dcterms:created>
  <dc:creator>chattob</dc:creator>
  <dc:description/>
  <cp:keywords/>
  <dc:language>en-US</dc:language>
  <cp:lastModifiedBy>Djuric</cp:lastModifiedBy>
  <cp:lastPrinted>2013-12-16T11:49:00Z</cp:lastPrinted>
  <dcterms:modified xsi:type="dcterms:W3CDTF">2019-10-23T10:24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